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EWIDENCJI ZBIORNIKÓW BEZODPŁYWOWYCH </w:t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YDOMOWYCH OCZYSZCZALNI ŚCIEKÓW – GMINA MIELN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82"/>
        <w:gridCol w:w="747"/>
        <w:gridCol w:w="1566"/>
        <w:gridCol w:w="99"/>
        <w:gridCol w:w="2215"/>
      </w:tblGrid>
      <w:tr>
        <w:trPr>
          <w:trHeight w:val="113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łaściciel nieruchomości/użytkownik/ inna forma użytkowa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łaściciel nieruchomości w myśl ustawy to również współwłaściciel, użytkownik wieczysty oraz jednostki organizacyjne i osoby posiadające nieruchomości </w:t>
              <w:br/>
              <w:t>w zarządzie lub użytkowaniu a także podmioty władające nieruchomością)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umer telefonu składającego zgłoszenie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nieruchomości, której dotyczy zgłoszenie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działki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zamieszkujących nieruchomość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korzystania z nieruchomości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nieruchomość posiada własne ujęcie wody?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</w:t>
            </w:r>
          </w:p>
        </w:tc>
      </w:tr>
      <w:tr>
        <w:trPr>
          <w:trHeight w:val="3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onano zgłoszenia budowy zbiornika bezodpływowego  / przydomowej oczyszczalni do Starostwa Powiatowego w Koszalinie?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NIE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OSÓB ZAGOSPODAROWANIA NIECZYSTOŚCI CIEKŁYCH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bezodpły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zydomowa oczyszczalnia ścieków</w:t>
            </w:r>
          </w:p>
        </w:tc>
      </w:tr>
      <w:tr>
        <w:trPr>
          <w:trHeight w:val="361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BIORNIK BEZODPŁYWOWY</w:t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zbiornika bezodpływowego*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biorników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budow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zbiorników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jednokomor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ornik dwukomorow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trzykomorow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wykonania zbiornika (materiał)*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ręgi betonowe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zalewany bet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etalowy       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poliest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zbiorników?* (data zawarcia umowy)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Data zawarcia umowy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cy świadczącego usługę wywozu nieczystości ciekłych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ęstotliwość opróżniania zbiornika w ciągu roku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tydzień, miesiąc lub rok)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DOMOWA OCZYSZCZALNIA ŚCIEKÓW</w:t>
            </w:r>
          </w:p>
        </w:tc>
      </w:tr>
      <w:tr>
        <w:trPr>
          <w:trHeight w:val="45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rzydomowej oczyszczalni*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ducent oczyszczalni, model</w:t>
            </w:r>
          </w:p>
        </w:tc>
      </w:tr>
      <w:tr>
        <w:trPr>
          <w:trHeight w:val="45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odprowadzani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(jaka) ……………………………………………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ustowość oczyszczalni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  Pojemność zbiornika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uchomienia przydomowej oczyszczalni ścieków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nik oczyszczonych ścieków *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 melior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 (jaki) ……………………………………</w:t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przydomowej oczyszczalni?* (data zawarcia umowy)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    Nr umowy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4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siębiorcy świadczącego usługę wywozu nieczystości ciekłych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wywożonego osadu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znaczyć odpowiedni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godność powyższych danych:       …………………………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właścici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dla zgłasz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3 ust. 3 </w:t>
      </w:r>
      <w:r>
        <w:rPr>
          <w:rFonts w:cs="Times New Roman" w:ascii="Times New Roman" w:hAnsi="Times New Roman"/>
          <w:sz w:val="20"/>
          <w:szCs w:val="20"/>
        </w:rPr>
        <w:t xml:space="preserve">ustawy z dnia 13 września 1996 r. o utrzymaniu czystości i porządku </w:t>
        <w:br/>
        <w:t>w gminach (t.j. Dz. U. z 2018 r. poz. 1454 ze zm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y prowadzą ewidencję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biorników bezodpływowych w celu kontroli częstotliwości ich opróżniania oraz w celu opracowania planu rozwoju sieci kanalizacyjnej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 przepisach odrębnych, </w:t>
      </w:r>
    </w:p>
    <w:p>
      <w:pPr>
        <w:pStyle w:val="Normal"/>
        <w:spacing w:before="0" w:after="0"/>
        <w:ind w:left="1080" w:hanging="5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</w:rPr>
        <w:t>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k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a) gromadzenie nieczystości ciekłych w zbiornikach bezodpływowych;</w:t>
      </w:r>
    </w:p>
    <w:p>
      <w:pPr>
        <w:pStyle w:val="Normal"/>
        <w:spacing w:before="0" w:after="0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▪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kt 3b) pozbywanie się zebranych na terenie nieruchomości odpadów komunalnych oraz nieczystości   ciekłych w sposób zgodny z przepisami ustawy i przepisami odrębny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myśl art. 6 ust. 1 właściciel nieruchomości, który pozbywa się z terenu nieruchomości nieczystości ciekłych obowiązany jest do udokumentowania w formie umowy korzystania z tej usługi przez okazanie takiej umowy i dowodów uiszczania opłat (opłaconych faktur, rachunków, paragonów za tą usługę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ie złożenia oświadczenia Burmistrz Mielna będzie zobowiązany do przeprowadzenia kontroli posesji</w:t>
        <w:br/>
        <w:t>w celu ustalenia posiadanego zbiornika na nieczystości płynne.</w:t>
      </w:r>
    </w:p>
    <w:p>
      <w:pPr>
        <w:pStyle w:val="Normal"/>
        <w:autoSpaceDE w:val="false"/>
        <w:spacing w:before="60" w:after="1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 1 i 2 rozporządzenia Parlamentu Europejskiego i Rady (UE) 2016/679 z dnia 27 kwietnia 2016 r. </w:t>
        <w:br/>
        <w:t>(Dz. Urz. UE L 119 z 04.05.2016) w sprawie ochrony osób fizycznych w związku z przetwarzaniem danych osobowych i w sprawie swobodnego przepływu takich danych oraz uchylenia dyrektywy 95/46/WE (dalej RODO) 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Burmistrz Mielna. Siedzibą administratora danych jest Urząd Miejski</w:t>
        <w:br/>
        <w:t>w Mielnie, ul. Chrobrego 10, 76-032 Mieln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z Inspektorem Ochrony Danych – iod@gmina.mielno.pl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przetwarzane będą w związku z realizacją zadania Urzędu Miejskiego w Mielnie, określonego przepisami prawa ustawy z dnia 13 września 1996 roku o utrzymaniu czystości i porządku w gminach (Dz.U. z 2021r. poz. 888 ze zm.), ustawy z dnia 29 sierpnia 1997 r. - Ordynacja podatkowa (Dz.U. z 2021 r poz. 1540 ze zm.), ustawy z dnia 17 czerwca 1966 r. o postępowaniu egzekucyjnym w administracji (Dz.U. z 2020r. poz. 1427 ze zm.), ustawy z dnia 14 czerwca 1960 r. Kodeks postępowania administracyjnego (Dz.U. z 2021r. poz. 735 ze zm.), ustawy z 03 października 2008r. o udostępnianiu informacji o środowisku i jego ochronie, udziale społeczeństwa w ochronie środowiska oraz o ocenach oddziaływania na środowisko (Dz.U. z 2021r. poz. 247 ze zm.), ustawy z 20 lipca 2017r. prawo wodne (Dz. U. z 2021r. poz. 624 ze zm.)  oraz przepisów wykonawczych do w/w aktów prawnych, na podstawie Art.6 ust. 1 lit. b,c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osobowych będą wyłącznie podmioty uprawnione do uzyskania danych osobowych na podstawie przepisów prawa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ani/Pana dane osobowe będą przechowywane jedynie w okresie niezbędnym do spełnienia celu, dla którego zostały zebrane lub w okresie wskazanym przepisami prawa. </w:t>
      </w:r>
      <w:r>
        <w:rPr>
          <w:sz w:val="18"/>
          <w:szCs w:val="18"/>
        </w:rPr>
        <w:t>Po spełnieniu celu, dla którego dane zostały zebrane, mogą one być przechowywane jedynie w czasie określonym przepisami prawa, zgodnie z instrukcją kancelaryjną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 posiada prawo dostępu do treści swoich danych osobowych, sprostowania. Jeżeli przetwarzanie danych odbywa się na podstawie Pani/Pana zgody (na podstawie art.6 ust. 1 lit. a lub art. 9 ust.2 lit. a RODO) ma Pani/Pan prawo cofnięcia zgody</w:t>
        <w:br/>
        <w:t xml:space="preserve">w dowolnym momen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w zakresie wymaganym ustawodawstwem i realizacją umowy jest obligatoryj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6:00Z</dcterms:created>
  <dc:creator>GUS</dc:creator>
  <dc:description/>
  <cp:keywords/>
  <dc:language>en-US</dc:language>
  <cp:lastModifiedBy>Mateusz Dębowski</cp:lastModifiedBy>
  <cp:lastPrinted>2021-12-16T09:55:00Z</cp:lastPrinted>
  <dcterms:modified xsi:type="dcterms:W3CDTF">2023-07-18T07:16:00Z</dcterms:modified>
  <cp:revision>2</cp:revision>
  <dc:subject/>
  <dc:title>ZGŁOSZENIE DO GMINNEJ EWIDENCJI ZBIORNIKÓW BEZODPŁYWOWYCH</dc:title>
</cp:coreProperties>
</file>